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стройству кровли из плитки битумно-полимерной кровельной</w:t>
      </w:r>
    </w:p>
    <w:p>
      <w:pPr>
        <w:sectPr>
          <w:type w:val="nextPage"/>
          <w:pgSz w:w="11906" w:h="16838"/>
          <w:pgMar w:left="567" w:right="567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УСТРОЙСТВУ СКАТНОЙ КРОВЛИ БИТУМНОЙ ЧЕРЕПИЦЕЙ ОАО «ИЗОЛЯЦИЯ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4875</wp:posOffset>
            </wp:positionH>
            <wp:positionV relativeFrom="paragraph">
              <wp:posOffset>803275</wp:posOffset>
            </wp:positionV>
            <wp:extent cx="224218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Сплошная обрешетка</w:t>
      </w:r>
      <w:r>
        <w:rPr>
          <w:sz w:val="18"/>
          <w:szCs w:val="18"/>
        </w:rPr>
        <w:t>. В качестве основания используются обрезные неструганные доски, пропитанные огнеупорными и противогрибковыми средствами, ширина зазора между ними не должна превышать 2 мм. Доски необходимо укладывать сердцевиной древесины вверх. В случае, когда основание сделано из влагостойкой фанеры, размер и расстановку стропил нужно подо-брать так, чтобы соедине-ние плит совпа-ло со стропи-лами, а влаго-стойкая фанера выдерживала предусмотренные стандартом нагрузки. Влажность материала на основании не должна превышать 20 % от сухого вес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3460</wp:posOffset>
            </wp:positionH>
            <wp:positionV relativeFrom="paragraph">
              <wp:posOffset>328930</wp:posOffset>
            </wp:positionV>
            <wp:extent cx="2204085" cy="8572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3020</wp:posOffset>
            </wp:positionH>
            <wp:positionV relativeFrom="paragraph">
              <wp:posOffset>1717675</wp:posOffset>
            </wp:positionV>
            <wp:extent cx="1845945" cy="1156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Подкладочный слой.</w:t>
      </w:r>
      <w:r>
        <w:rPr>
          <w:sz w:val="18"/>
          <w:szCs w:val="18"/>
        </w:rPr>
        <w:t xml:space="preserve"> В качестве подкладочного слоя под битумную черепицу используется пергамин или рубероид. Он укладывается параллельно с краем кровли, с горизонтальным перекрытием 5 см и с концевым перекрытием 10 см. Подкладка крепится с помощью гвоздей с широкой шляпкой или с помощью скоб из коррозиестойкого материала (интервал между гвоздями 20 см). Нижние и боковые края кровли нужно снабжать металличес-кой планкой кровель-ного желоба из коррозиестойкого материала, которую следует положить с обеих сторон на это основание и на нижнем краю крыши под это основ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ТРУКЦИЯ ПО УКЛАДКЕ БИТУМНОЙ ЧЕРЕПИЦ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ед укладкой плиток нужно выполнить следующие работы: монтаж водостоков, вентиляционных труб, вытяжных отверстий и т.д. Укладку плиток следует начинать от центральной линии участка кровли. В каждом ряду плитку укладывают вплотную с предыдущей, следя, чтобы ряды плиток шли ровно и швы были параллельны. Во избежание цветовых отклонений использовать плитку вперемешку из 4-5 упаковок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Первый ряд.</w:t>
      </w:r>
      <w:r>
        <w:rPr>
          <w:sz w:val="18"/>
          <w:szCs w:val="18"/>
        </w:rPr>
        <w:t xml:space="preserve"> Первый ряд битумной черепицы укладывается таким образом, чтобы нижний край лепестков черепицы был выше карнизного свеса на 5 мм, а выступающие части черепицы закрывали места стыка с черепицей, уложенной на карнизе. Продолжайте укладку дальше целыми листами, прибивая указанным ниже образо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9215</wp:posOffset>
            </wp:positionH>
            <wp:positionV relativeFrom="paragraph">
              <wp:posOffset>152400</wp:posOffset>
            </wp:positionV>
            <wp:extent cx="1828800" cy="1187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Второй ряд.</w:t>
      </w:r>
      <w:r>
        <w:rPr>
          <w:sz w:val="18"/>
          <w:szCs w:val="18"/>
        </w:rPr>
        <w:t xml:space="preserve"> Крайняя черепица, с которой начинается укладка второго ряда, обре-зается на величину, обеспечивающую фор-мирование проектного рисунка кровли. Нижний край битумной черепицы положите точно на верхний край разделительного выреза нижнего ряда или немного глубже до определенной высоты перекрытия в зависимости от уклона кровли. У подготовленной к укладке черепицы с нижней поверхности удаляется защитная силиконизированная пленка и черепица прижимается к основанию. Затем забиваются гвозди или скобы. Места механического крепления перекрываются следующим слоем черепицы.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2205</wp:posOffset>
            </wp:positionH>
            <wp:positionV relativeFrom="paragraph">
              <wp:posOffset>504190</wp:posOffset>
            </wp:positionV>
            <wp:extent cx="1990725" cy="9899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Изоляция конька.</w:t>
      </w:r>
      <w:r>
        <w:rPr>
          <w:sz w:val="18"/>
          <w:szCs w:val="18"/>
        </w:rPr>
        <w:t xml:space="preserve"> Необходимо вырезать из листов битумной черепицы клиновые вырезы, ведущие от разделительных вырезов и расширяющиеся к верхнему краю. Таким образом, получите отдельные части конька. Согните эти две части одновременно через угловое ребро/конек. Каждую сторону этого конькового листа прибейте на расстоянии около 3 см от видимой части и 2,5 см от каждого края.</w:t>
      </w:r>
      <w:r>
        <w:rPr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ЕП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ля крепления черепицы необходимо применять только оцинкованные гвозди диаметром не менее 3 мм, длиной </w:t>
        <w:br/>
        <w:t>20-25 мм с плоскими шляпками диаметром не менее 5 мм. У гвоздей должна быть достаточная длина для проникновения в опалубку кровли на глубину 19 мм. Расход гвоздей на один кв.м. битумной черепицы – 0,1 кг.</w:t>
      </w:r>
    </w:p>
    <w:p>
      <w:pPr>
        <w:pStyle w:val="Normal"/>
        <w:ind w:firstLine="171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47035" cy="1378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ля каждого листа битумной черепицы используется 4 гвоздя над врезкой, обозначающей отдельные листы, на расстоянии </w:t>
        <w:br/>
        <w:t>2 см от краев. Гвозди забиваются перпендикулярно в битумную черепицу так, чтобы не дошло до врезания шляпки гвоздя в поверхность. Укрепление на крутую крышу и применение зимой.</w:t>
      </w:r>
    </w:p>
    <w:p>
      <w:pPr>
        <w:pStyle w:val="Normal"/>
        <w:ind w:firstLine="285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03525" cy="138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При температуре воздуха менее 15-ти °С рекомендуется подогревать нижнюю сторону лепестков для их лучшей фикс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РАН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репицу рекомендуется хранить в оригинальной упаковке. Упаковки могут быть уложены в штабель (не более 5-ти рядов по высоте). Черепицу не рекомендуется хранить на солнце для предотвращения склеивания листов между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1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/>
        <w:tab/>
      </w:r>
    </w:p>
    <w:sectPr>
      <w:type w:val="nextPage"/>
      <w:pgSz w:orient="landscape" w:w="16838" w:h="11906"/>
      <w:pgMar w:left="45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38:00Z</dcterms:created>
  <dc:creator>USER1</dc:creator>
  <dc:description/>
  <dc:language>en-US</dc:language>
  <cp:lastModifiedBy>USER1</cp:lastModifiedBy>
  <cp:lastPrinted>2007-03-14T12:55:00Z</cp:lastPrinted>
  <dcterms:modified xsi:type="dcterms:W3CDTF">2007-03-14T10:55:00Z</dcterms:modified>
  <cp:revision>3</cp:revision>
  <dc:subject/>
  <dc:title>РЕКОМЕНДАЦИИ</dc:title>
</cp:coreProperties>
</file>